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206" w:leader="none"/>
        </w:tabs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-168275</wp:posOffset>
                </wp:positionV>
                <wp:extent cx="1737995" cy="64071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-13.25pt;width:136.8pt;height:50.4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rFonts w:eastAsia="Antique Olive;Arial" w:cs="Antique Olive;Arial" w:ascii="Antique Olive;Arial" w:hAnsi="Antique Olive;Arial"/>
          <w:b/>
          <w:sz w:val="52"/>
        </w:rPr>
        <w:t xml:space="preserve">  </w:t>
      </w:r>
      <w:r>
        <w:rPr>
          <w:rFonts w:cs="Antique Olive;Arial" w:ascii="Antique Olive;Arial" w:hAnsi="Antique Olive;Arial"/>
          <w:b/>
          <w:sz w:val="52"/>
        </w:rPr>
        <w:t>C</w:t>
      </w:r>
      <w:r>
        <w:rPr>
          <w:rFonts w:cs="Antique Olive;Arial" w:ascii="Antique Olive;Arial" w:hAnsi="Antique Olive;Arial"/>
          <w:b/>
          <w:sz w:val="40"/>
        </w:rPr>
        <w:t>OP</w:t>
      </w:r>
      <w:r>
        <w:rPr>
          <w:rFonts w:cs="Antique Olive;Arial" w:ascii="Antique Olive;Arial" w:hAnsi="Antique Olive;Arial"/>
          <w:b/>
          <w:sz w:val="52"/>
        </w:rPr>
        <w:t>R</w:t>
      </w:r>
      <w:r>
        <w:rPr>
          <w:rFonts w:cs="Antique Olive;Arial" w:ascii="Antique Olive;Arial" w:hAnsi="Antique Olive;Arial"/>
          <w:b/>
          <w:sz w:val="40"/>
        </w:rPr>
        <w:t>T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ind w:right="-1134" w:hanging="0"/>
        <w:jc w:val="center"/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Certifikačný orgán personálu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pre nedeštruktívne skúšanie,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REAKTORTEST s.r.o., Františkánska 22, 917 01 Trnava, S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18048919    DIČ: 2020390702    IČ DPH: SK202039070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l: 00421 33 5521 030, E-mail:reaktortest</w:t>
      </w:r>
      <w:r>
        <w:rPr>
          <w:rFonts w:cs="Arial" w:ascii="Arial" w:hAnsi="Arial"/>
          <w:sz w:val="22"/>
          <w:lang w:val="en-US"/>
        </w:rPr>
        <w:t>@reaktortest</w:t>
      </w:r>
      <w:r>
        <w:rPr>
          <w:rFonts w:cs="Arial" w:ascii="Arial" w:hAnsi="Arial"/>
          <w:sz w:val="22"/>
        </w:rPr>
        <w:t>.sk, www.reaktortest.s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04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55pt" to="454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HODA O INFORMAČNEJ SPOLUPRÁ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zi COP RT a držiteľom certifik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pt" to="303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3746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.95pt" to="476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meno a priezvisko držiteľa certifikátu </w:t>
        <w:tab/>
        <w:tab/>
        <w:tab/>
        <w:tab/>
        <w:tab/>
        <w:t>dátum narod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Držitelia certifikátu sú zo strany COP RT informovaní o všetkých platných podmienkach certifikácie a o všetkých zmenách, ktoré sa ich certifikácie dotýkajú.  </w:t>
      </w:r>
    </w:p>
    <w:p>
      <w:pPr>
        <w:pStyle w:val="Zkladntext2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žiteľ certifikátu sa v tejto dohode zaväzuje, ž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áva v NDT len takú činnosť, pre ktorú je držiteľom platného certifiká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ranne a objektívne vypracováva svoje posudky a sprá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uje COP RT o zmene identifikačných údajov a zmene zamestnávateľa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každoročne predloží COP RT doklad o zrakovej spôsobil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oročne predloží doklad o praktickom výkone činností v NDT, pre ktoré je certifikova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ie záznamy všetkých sťažností a námietok voči svojej osobe súvisiacich s pracovnou činnosťou vykonávanou v rámci certifikácie udelenej certifikačným orgánom COP RT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žiteľ certifikátu prehlasuje, ž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om uzrozumený/á s príslušnými ustanoveniami certifikačnej sch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budem odvolávať na certifikáciu len v súlade s oblasťou udelenej certifiká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ijem certifikáciu narušujúcu povesť certifikačného orgánu a neurobím žiadne vyhlásenie týkajúce sa certifikácie, ktoré by certifikačný orgán mohol považovať za zavádzajúce alebo neoprávne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ri zrušení certifikácie prestanem okamžite uplatňovať všetky certifikačné oprávnenia obsahujúce odvolania na certifikačný orgán alebo stav certifikácie a vrátim COP RT vydané certifikáty a certifikačný preuk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ijem certifikáciu zavádzajúcim spôsob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súhlasí</w:t>
      </w:r>
      <w:r>
        <w:rPr>
          <w:rFonts w:cs="Arial" w:ascii="Arial" w:hAnsi="Arial"/>
          <w:sz w:val="22"/>
        </w:rPr>
        <w:t xml:space="preserve"> s poskytnutím informácie o jeho aktuálnej získanej certifikácii na základe žiadosti inou osobou alebo subjekt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nastane porušenie dohody a pracovník nesplní záväzky tu definované, vedúci COP RT má právo zrušiť platnosť certifikátu a zverejniť túto skutočno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P RT sa v tejto dohode zaväzuje, že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bude uverejňovať všetky aktuálne informácie súvisiace s certifikačným  proces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zachovávať dôvernosť informácií, ktoré sú obsahom dokumentov predložených uchádzačom o certifikačný úk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, ak je povinný zo zákona uvoľniť dôverné informácie, bude držiteľ certifikátu oboznámený , aké informácie sa poskytnú, pokiaľ to nie je zákonom zakáza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  <w:tab/>
        <w:tab/>
        <w:tab/>
        <w:t xml:space="preserve">    dňa</w:t>
        <w:tab/>
        <w:tab/>
        <w:tab/>
        <w:tab/>
        <w:t>V   Trnave</w:t>
        <w:tab/>
        <w:tab/>
        <w:t xml:space="preserve">   dňa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2476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95pt" to="209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ragraph">
                  <wp:posOffset>2476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95pt" to="360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2476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95pt" to="116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2476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95pt" to="45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7950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5pt" to="209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07950</wp:posOffset>
                </wp:positionV>
                <wp:extent cx="2651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5pt" to="454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pis držiteľa certifikátu</w:t>
        <w:tab/>
        <w:tab/>
        <w:tab/>
        <w:tab/>
        <w:tab/>
        <w:t>Ing. Mária Komárňan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ved. COP RT</w:t>
      </w:r>
    </w:p>
    <w:sectPr>
      <w:footerReference w:type="default" r:id="rId2"/>
      <w:type w:val="nextPage"/>
      <w:pgSz w:w="11906" w:h="16838"/>
      <w:pgMar w:left="1134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OP RT-04-F</w:t>
      <w:tab/>
      <w:tab/>
      <w:t xml:space="preserve">       29.06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4:00Z</dcterms:created>
  <dc:creator>P166</dc:creator>
  <dc:description/>
  <dc:language>en-US</dc:language>
  <cp:lastModifiedBy>Mária Komárňanská</cp:lastModifiedBy>
  <cp:lastPrinted>2015-07-01T10:17:00Z</cp:lastPrinted>
  <dcterms:modified xsi:type="dcterms:W3CDTF">2015-07-01T08:17:00Z</dcterms:modified>
  <cp:revision>5</cp:revision>
  <dc:subject/>
  <dc:title/>
</cp:coreProperties>
</file>